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в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2018 г.  проведено 104 проверки: 69-плановых, 35-внепл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в 44 случаях не установлено нарушений правил пользования жилыми помещениями, в 25 случаях нанимателями жилых помещений допущены нарушения жилищного законодательства, в связи с чем муниципальным жилищным инспектором выданы предписания об устранении нарушений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целью проверки исполнения ранее выданных предписаний – 26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исполнению решений суда об обязании обеспечить доступ в муниципальное жилое помещение с целью осуществления проверки – 4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заявлению физических лиц – 1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 обращению Правового управления администрации                               м.р. Сергиевский  - 4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внеплановых проверок исполнения ранее выданного пред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2 предписаниям нарушения устра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предписаний не исполнены, по ним составлены протоколы об административных правонарушениях по ч.1 ст.19.5 КоАП РФ, из них 5 нарушителям назначен штраф по 300р., 3 протокола находятся на рассмотрении в мировом суде Серги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2 предписаний продлен по ходатайству нанимателей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предписанию муниципальное жилье признано аварий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соста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4 а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но 31 предписание устранения нарушений жилищного  законод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3 протоколов об административных правонарушениях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ч.1 ст.19.5 КоАП РФ (невыполнение в установленный срок законного предписания органа, осуществляющего муниципальный контроль)- 9 проток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.1 ст.19.4.1 КоАП РФ (воспрепятствования законной деятельности муниципального жилищного инспектора путем непредоставления доступа в жилое помещение)– 4 протоко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2:00Z</dcterms:created>
  <dc:creator>Yhova</dc:creator>
  <dc:description/>
  <dc:language>en-US</dc:language>
  <cp:lastModifiedBy>Yhova</cp:lastModifiedBy>
  <cp:lastPrinted>2018-12-21T13:56:00Z</cp:lastPrinted>
  <dcterms:modified xsi:type="dcterms:W3CDTF">2018-12-21T10:02:00Z</dcterms:modified>
  <cp:revision>3</cp:revision>
  <dc:subject/>
  <dc:title/>
</cp:coreProperties>
</file>